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02 16:5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r 2002 16:5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Apparatus-E H|ViewScope H|expo0001 H|4-5-1 H|drawing H|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old-meetings/Mect-02/manuscripts/020318_185623-2/File1/Apparatus-E NHUS|old-meetings/Mect-02/manuscripts/020318_185623-2/File1/ViewScope NHUS|old-meetings/Mect-02/manuscripts/020318_185623-2/File1/expo0001 NHUS|old-meetings/Mect-02/manuscripts/020318_185623-2/File1/4-5-1 NHUS|old-meetings/Mect-02/manuscripts/020318_185623-2/File1/drawing NHUS|old-meetings/Mect-02/manuscripts/020318_185623-2/File1/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ry-out and Rewetting Process in a Bead-packe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ry-out and Rewetting Process in a Bead-packe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