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2 09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2 09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cchieng@mx.nthu.edu.tw H|Fig_1_2.BMP H|file:///D:/cjli/Rheology\\ &amp;\\ Surf\\ Chemistry\\ 8\\ 21\\ 01/Paper\\ 12\\ 12\\ 01/SIZE_4_2.BMP H|angles.bmp H|Fig_4_1.bmp H|Fig4_3_5.BMP H|fig_A5_Rp5_accel_3.BMP H|fig_A5_3.BMP H|fig_A2p5_R1_3.BMP H|fig_A2p5_3.BMP H|fig_A_compare_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cchieng@mx.nthu.edu.tw NHUS|old-meetings/Mect-02/manuscripts/020320_111118-4/File1/Fig_1_2.BMP NHUS|file:///D:/cjli/Rheology\\ &amp;\\ Surf\\ Chemistry\\ 8\\ 21\\ 01/Paper\\ 12\\ 12\\ 01/SIZE_4_2.BMP NHUS|old-meetings/Mect-02/manuscripts/020320_111118-4/File1/angles.bmp NHUS|old-meetings/Mect-02/manuscripts/020320_111118-4/File1/Fig_4_1.bmp NHUS|old-meetings/Mect-02/manuscripts/020320_111118-4/File1/Fig4_3_5.BMP NHUS|old-meetings/Mect-02/manuscripts/020320_111118-4/File1/fig_A5_Rp5_accel_3.BMP NHUS|old-meetings/Mect-02/manuscripts/020320_111118-4/File1/fig_A5_3.BMP NHUS|old-meetings/Mect-02/manuscripts/020320_111118-4/File1/fig_A2p5_R1_3.BMP NHUS|old-meetings/Mect-02/manuscripts/020320_111118-4/File1/fig_A2p5_3.BMP NHUS|old-meetings/Mect-02/manuscripts/020320_111118-4/File1/fig_A_compare_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ble of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ble of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