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Mar 2002 16:28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Mar 2002 16:28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cchieng@mx.nthu.edu.tw H|file:///F:/RC_MC/3d-ma/pho/00000.gif H|file:///F:/RC_MC/3d-ma/pho/00008.gif H|file:///F:/RC_MC/3d-ma/pho/00037.gif H|file:///F:/RC_MC/3d-ma/pho/00049.gif H|file:///F:/RC_MC/3d-ma/pho/00067.gif H|file:///F:/RC_MC/3d-ma/pho/00089.gif H|file:///F:/RC_MC/3d-ma/pho/00093.gif H|file:///F:/RC_MC/3d-ma/pho/00099.gif H|00118.gif H|file:///F:/RC_MC/3d-ma/pho/00129.gif H|file:///G:/3d-ma2-1/pho/00001.gif H|file:///G:/3d-ma2-1/pho/00010.gif H|file:///G:/3d-ma2-1/pho/00020.gif H|file:///G:/3d-ma2-1/pho/00040.gif H|file:///G:/3d-ma2-1/pho/00060.gif H|file:///G:/3d-ma2-1/pho/00080.gif H|file:///G:/3d-ma2-1/pho/00100.gif H|file:///G:/3d-ma2-1/pho/00120.gif H|file:///G:/3d-ma2-1/pho/00140.gif H|file:///G:/3d-ma2-1/pho/00160.gif H|file:///G:/3d-ma2-1/pho/00180.gif H|file:///G:/3d-ma2-1/pho/00220.gif H|file:///G:/3d-ma2-1/pho/00220.gif H|file:///G:/3d-ma2-1/pho/00240.gif H|data/66x21x15.gif H|data/138x31x21.gif H|file:///C:/Documents\\ and\\ Settings/cchieng/</w:t>
      </w:r>
      <w:r>
        <w:rPr/>
        <w:t>桌面</w:t>
      </w:r>
      <w:r>
        <w:rPr/>
        <w:t>/data/Normalized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cchieng@mx.nthu.edu.tw NHUS|file:///F:/RC_MC/3d-ma/pho/00000.gif NHUS|file:///F:/RC_MC/3d-ma/pho/00008.gif NHUS|file:///F:/RC_MC/3d-ma/pho/00037.gif NHUS|file:///F:/RC_MC/3d-ma/pho/00049.gif NHUS|file:///F:/RC_MC/3d-ma/pho/00067.gif NHUS|file:///F:/RC_MC/3d-ma/pho/00089.gif NHUS|file:///F:/RC_MC/3d-ma/pho/00093.gif NHUS|file:///F:/RC_MC/3d-ma/pho/00099.gif NHUS|old-meetings/Mect-02/manuscripts/020320_182804-7/File1/00118.gif NHUS|file:///F:/RC_MC/3d-ma/pho/00129.gif NHUS|file:///G:/3d-ma2-1/pho/00001.gif NHUS|file:///G:/3d-ma2-1/pho/00010.gif NHUS|file:///G:/3d-ma2-1/pho/00020.gif NHUS|file:///G:/3d-ma2-1/pho/00040.gif NHUS|file:///G:/3d-ma2-1/pho/00060.gif NHUS|file:///G:/3d-ma2-1/pho/00080.gif NHUS|file:///G:/3d-ma2-1/pho/00100.gif NHUS|file:///G:/3d-ma2-1/pho/00120.gif NHUS|file:///G:/3d-ma2-1/pho/00140.gif NHUS|file:///G:/3d-ma2-1/pho/00160.gif NHUS|file:///G:/3d-ma2-1/pho/00180.gif NHUS|file:///G:/3d-ma2-1/pho/00220.gif NHUS|file:///G:/3d-ma2-1/pho/00220.gif NHUS|file:///G:/3d-ma2-1/pho/00240.gif NHUS|old-meetings/Mect-02/manuscripts/020320_182804-7/File1/data/66x21x15.gif NHUS|old-meetings/Mect-02/manuscripts/020320_182804-7/File1/data/138x31x21.gif NHUS|file:///C:/Documents\\ and\\ Settings/cchieng/</w:t>
      </w:r>
      <w:r>
        <w:rPr/>
        <w:t>桌面</w:t>
      </w:r>
      <w:r>
        <w:rPr/>
        <w:t>/data/Normalized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ATHEMATICAL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ATHEMATICAL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