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CHMT International Symposium on Micro/Nanoscale Energy Conversion and Transport, 14 - 19 April, 20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ATION AND ROOM RESERVATIO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>Other Names: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ffiliation and Address: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: ____________________   </w:t>
        <w:tab/>
        <w:t xml:space="preserve">Fax: ____________________     </w:t>
        <w:tab/>
        <w:t>E-Mail: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  ] Accompanied by Spouse  and   ____  children aged  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om Request in Merit-Limra: _____ nights   from:       /     / 2002     to:       /     / 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[   ]  Single Rm  </w:t>
        <w:tab/>
        <w:tab/>
        <w:t xml:space="preserve">[   ]  Double Rm </w:t>
        <w:tab/>
        <w:tab/>
        <w:t>[   ]  Triple R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[   ]  Shared by family </w:t>
        <w:tab/>
        <w:t>[   ]  Shared by another participant(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ll name of the other participant(s) if you have a preference: 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istration fee </w:t>
        <w:tab/>
        <w:t xml:space="preserve">$ ______ </w:t>
        <w:tab/>
        <w:t>|   [   ] I enclose a bank check payable to Faruk Arinc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ccommodation (____ nights x US$ ______ = )</w:t>
        <w:tab/>
        <w:t xml:space="preserve">$ ______ </w:t>
        <w:tab/>
        <w:t>|   [   ] I enclose a copy of the bank transfer document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                                                 </w:t>
        <w:tab/>
        <w:t xml:space="preserve">$ ______ </w:t>
        <w:tab/>
        <w:t>|   [   ] Please charge my credit card for the above total amou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EDIT CARD PAYMEN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ease charge   ________   US Dollars to my  </w:t>
        <w:tab/>
        <w:tab/>
        <w:t xml:space="preserve">[    ] Visa  </w:t>
        <w:tab/>
        <w:t xml:space="preserve">[    ] MasterCard  </w:t>
        <w:tab/>
        <w:tab/>
        <w:t>[    ] Eurocar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rd Number: __ __ __ __  __ __ __ __  __ __ __ __  __ __ __ 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piry Date   :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gnature : _____________________          </w:t>
        <w:tab/>
        <w:t>Date: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 as shown on Credit Card: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VEL SCHEDUL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ab/>
        <w:t>Other Names: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request transportat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[   ] From Antalya Airport  to Merit-Limra             </w:t>
        <w:tab/>
        <w:tab/>
        <w:t>[    ] From Merit-Limra to Antalya Airpo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Date : ____________________</w:t>
        <w:tab/>
        <w:tab/>
        <w:tab/>
        <w:tab/>
        <w:t>Departure Dat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Time : ____________________</w:t>
        <w:tab/>
        <w:tab/>
        <w:tab/>
        <w:t>Departure Tim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light No : _______________________</w:t>
        <w:tab/>
        <w:tab/>
        <w:tab/>
        <w:t>Flight No 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rom : __________________________</w:t>
        <w:tab/>
        <w:tab/>
        <w:tab/>
        <w:t>To: 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last point of departure)</w:t>
        <w:tab/>
        <w:tab/>
        <w:tab/>
        <w:tab/>
        <w:t xml:space="preserve">        (first destinati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umber in party : 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(s) of accompanying person(s) 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his form is to be filled out and sent to ICHMT Secretariat by fax (+90-312-210 1331), email (arinc@metu.edu.tr), or snail mail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36:00Z</dcterms:created>
  <dc:creator>Prof. Faruk ARINC</dc:creator>
  <dc:description/>
  <dc:language>en-US</dc:language>
  <cp:lastModifiedBy>Akif Murat Gurun</cp:lastModifiedBy>
  <dcterms:modified xsi:type="dcterms:W3CDTF">2001-12-15T12:30:00Z</dcterms:modified>
  <cp:revision>3</cp:revision>
  <dc:subject/>
  <dc:title>ICHMT International Symposium on Radiative Transfer, 17 - 22 June, 2001</dc:title>
</cp:coreProperties>
</file>