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1 08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rad-01/guidelines-abstrac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1 08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