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1 08:1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rad-01/guidelines-manuscript1.html old-meetings/rad-01/eskiannoun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1 08:1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