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an 2001 19:0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CHMT International Symposium on Radiative Transfer, 17 - 22 June,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old-meetings/rad-01/accommodation.html old-meetings/rad-01/registration.html old-meetings/rad-01/socia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pr 2001 13:3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CHMT International Symposium on Radiative Transfer, 17 - 22 June, 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