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CHMT International Symposium on Radiative Transfer, 17 - 22 June, 2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GISTRATION AND ROOM RESERVATION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mily Name: ________________________________</w:t>
        <w:tab/>
        <w:t>Other Names: 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ffiliation and Address:</w:t>
        <w:tab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l: ____________________   </w:t>
        <w:tab/>
        <w:t xml:space="preserve">Fax: ____________________     </w:t>
        <w:tab/>
        <w:t>E-Mail: 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[   ]  Request bound paper copy of the Symposium Proceedings at an extra charge of US$ 30 to be paid on si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[   ] Accompanied by Spouse  and   ____  children aged  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oom Request in Merit-Limra: _____ nights   from:       /     / 2001     to:       /     / 20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[   ]  Single Rm  </w:t>
        <w:tab/>
        <w:tab/>
        <w:t xml:space="preserve">[   ]  Double Rm </w:t>
        <w:tab/>
        <w:tab/>
        <w:t>[   ]  Triple R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 xml:space="preserve">[   ]  Shared by family </w:t>
        <w:tab/>
        <w:t>[   ]  Shared by another participant(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ll name of the other participant(s) if you have a preference:  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e: 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gistration fee </w:t>
        <w:tab/>
        <w:t xml:space="preserve">$ ______ </w:t>
        <w:tab/>
        <w:t>|   [   ] I enclose a bank check payable to Faruk Arinc; or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|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ccommodation (____ nights x US$ ______ = )</w:t>
        <w:tab/>
        <w:t xml:space="preserve">$ ______ </w:t>
        <w:tab/>
        <w:t>|   [   ] I enclose a copy of the bank transfer document; or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|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tal                                                  </w:t>
        <w:tab/>
        <w:t xml:space="preserve">$ ______ </w:t>
        <w:tab/>
        <w:t>|   [   ] Please charge my credit card for the above total amoun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|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REDIT CARD PAYMEN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lease charge   ________   US Dollars to my  </w:t>
        <w:tab/>
        <w:tab/>
        <w:t xml:space="preserve">[    ] Visa  </w:t>
        <w:tab/>
        <w:t xml:space="preserve">[    ] MasterCard  </w:t>
        <w:tab/>
        <w:tab/>
        <w:t>[    ] Eurocar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ard Number: __ __ __ __  __ __ __ __  __ __ __ __  __ __ __ 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piry Date   : 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ignature : _____________________          </w:t>
        <w:tab/>
        <w:t>Date: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me as shown on Credit Card: 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AVEL SCHEDUL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mily Name: ________________________________</w:t>
        <w:tab/>
        <w:tab/>
        <w:t>Other Names: 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request transportatio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[   ] From Antalya Airport  to Merit-Limra             </w:t>
        <w:tab/>
        <w:tab/>
        <w:t>[    ] From Merit-Limra to Antalya Airpor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Arrival Date : ____________________</w:t>
        <w:tab/>
        <w:tab/>
        <w:tab/>
        <w:tab/>
        <w:t>Departure Date :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Arrival Time : ____________________</w:t>
        <w:tab/>
        <w:tab/>
        <w:tab/>
        <w:t>Departure Time :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Flight No : _______________________</w:t>
        <w:tab/>
        <w:tab/>
        <w:tab/>
        <w:t>Flight No : 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From : __________________________</w:t>
        <w:tab/>
        <w:tab/>
        <w:tab/>
        <w:t>To: _______________________________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last point of departure)</w:t>
        <w:tab/>
        <w:tab/>
        <w:tab/>
        <w:tab/>
        <w:t xml:space="preserve">        (first destination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umber in party : 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me(s) of accompanying person(s) : 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This form is to be filled out and sent to ICHMT Secretariat by fax (+90-312-210 1331), email (arinc@metu.edu.tr), or snail mail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3:36:00Z</dcterms:created>
  <dc:creator>Prof. Faruk ARINC</dc:creator>
  <dc:description/>
  <dc:language>en-US</dc:language>
  <cp:lastModifiedBy>Prof. Faruk ARINC</cp:lastModifiedBy>
  <dcterms:modified xsi:type="dcterms:W3CDTF">2001-04-16T13:36:00Z</dcterms:modified>
  <cp:revision>2</cp:revision>
  <dc:subject/>
  <dc:title>ICHMT International Symposium on Radiative Transfer, 17 - 22 June, 2001</dc:title>
</cp:coreProperties>
</file>