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ar authors of the accepted papers for THMT-03</w:t>
      </w:r>
    </w:p>
    <w:p>
      <w:pPr>
        <w:pStyle w:val="Normal"/>
        <w:rPr/>
      </w:pPr>
      <w:r>
        <w:rPr>
          <w:i/>
          <w:iCs/>
          <w:sz w:val="22"/>
        </w:rPr>
        <w:t>Re: 4</w:t>
      </w:r>
      <w:r>
        <w:rPr>
          <w:i/>
          <w:iCs/>
          <w:sz w:val="22"/>
          <w:vertAlign w:val="superscript"/>
        </w:rPr>
        <w:t>th</w:t>
      </w:r>
      <w:r>
        <w:rPr>
          <w:i/>
          <w:iCs/>
          <w:sz w:val="22"/>
        </w:rPr>
        <w:t xml:space="preserve"> Int. Symp. on Turbulence, Heat and Mass Transfer, Antalya, Turkey, 12-17 October 2003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>We know now that the Proceedings of the THMT-03 will be published by Begell House, Inc. and would like to insert a header in the top left corner of the first page with the name of the conference, editors and publisher, which should look a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urbulence, Heat and Mass Transfer 4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H. Hanjalic, Y. Nagano and M. Tummers (Editors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©2003 Begell House, Inc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(typed in Times New Roman, italic, 10pt, see paper template Word-manuscript guide.doc here  attached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ensure unified style of all papers that will appear in the Proceedings, we have accordingly made a small modification of the style files. In addition to the header on the first page, the running title on the even pages has been changed to “</w:t>
      </w:r>
      <w:r>
        <w:rPr>
          <w:i/>
          <w:iCs/>
        </w:rPr>
        <w:t>Turbulence, Heat and Mass Transfer 4</w:t>
      </w:r>
      <w:r>
        <w:rPr/>
        <w:t>” right justified. The running title on the odd pages (apart from the first one) still remains the same and should contain the names of the aut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not sent your paper to us please use the new style file. All you need to do is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ORD users</w:t>
      </w:r>
      <w:r>
        <w:rPr/>
        <w:t xml:space="preserve">: use the here attached Word-manuscript-guide.doc file to shape your paper </w:t>
      </w:r>
    </w:p>
    <w:p>
      <w:pPr>
        <w:pStyle w:val="Normal"/>
        <w:ind w:left="360" w:firstLine="360"/>
        <w:rPr/>
      </w:pPr>
      <w:r>
        <w:rPr/>
        <w:t xml:space="preserve">(it is the same as before but only with the first-page header and the changed running </w:t>
      </w:r>
    </w:p>
    <w:p>
      <w:pPr>
        <w:pStyle w:val="Normal"/>
        <w:ind w:left="360" w:firstLine="360"/>
        <w:rPr/>
      </w:pPr>
      <w:r>
        <w:rPr/>
        <w:t>titl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aTex users</w:t>
      </w:r>
      <w:r>
        <w:rPr/>
        <w:t>: replace the previous thmt-03.sty file by the new one attached here! Please note that in the paper template “</w:t>
      </w:r>
      <w:r>
        <w:rPr>
          <w:rFonts w:cs="Romana BT" w:ascii="Romana BT" w:hAnsi="Romana BT"/>
        </w:rPr>
        <w:t>instruction.tex</w:t>
      </w:r>
      <w:r>
        <w:rPr/>
        <w:t xml:space="preserve">” you need to insert </w:t>
      </w:r>
      <w:r>
        <w:rPr>
          <w:rFonts w:cs="Romana BT" w:ascii="Romana BT" w:hAnsi="Romana BT"/>
        </w:rPr>
        <w:t>thmt-03</w:t>
      </w:r>
      <w:r>
        <w:rPr/>
        <w:t xml:space="preserve"> into the </w:t>
      </w:r>
      <w:r>
        <w:rPr>
          <w:rFonts w:cs="Romana BT" w:ascii="Romana BT" w:hAnsi="Romana BT"/>
        </w:rPr>
        <w:t>\documentstyle</w:t>
      </w:r>
      <w:r>
        <w:rPr/>
        <w:t xml:space="preserve"> declaration instead of </w:t>
      </w:r>
      <w:r>
        <w:rPr>
          <w:rFonts w:cs="Romana BT" w:ascii="Romana BT" w:hAnsi="Romana BT"/>
        </w:rPr>
        <w:t>thmt</w:t>
      </w:r>
      <w:r>
        <w:rPr/>
        <w:t xml:space="preserve"> as appeared in the original ki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OTE ALL:</w:t>
      </w:r>
      <w:r>
        <w:rPr/>
        <w:t xml:space="preserve"> In order to edit the Proceedings, we need access to source files. Thus</w:t>
      </w:r>
      <w:r>
        <w:rPr>
          <w:i/>
          <w:iCs/>
        </w:rPr>
        <w:t>, it is not sufficient to send only a pdf file</w:t>
      </w:r>
      <w:r>
        <w:rPr/>
        <w:t xml:space="preserve">! We need all </w:t>
      </w:r>
      <w:r>
        <w:rPr>
          <w:b/>
          <w:bCs/>
        </w:rPr>
        <w:t>source files</w:t>
      </w:r>
      <w:r>
        <w:rPr/>
        <w:t xml:space="preserve">: either Word.doc, or Latex.tex plus eps files of all figur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: Word-manuscript-guide.doc, thmt-03.sty, instructions.t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pologize for inconveniences and thank you for your cooperation.</w:t>
      </w:r>
    </w:p>
    <w:p>
      <w:pPr>
        <w:pStyle w:val="Normal"/>
        <w:rPr/>
      </w:pPr>
      <w:r>
        <w:rPr/>
        <w:t xml:space="preserve">Kemo Hanjalic and Yasu Nagan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a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13:00Z</dcterms:created>
  <dc:creator>hanjalic</dc:creator>
  <dc:description/>
  <dc:language>en-US</dc:language>
  <cp:lastModifiedBy>hanjalic</cp:lastModifiedBy>
  <cp:lastPrinted>2003-05-15T11:35:00Z</cp:lastPrinted>
  <dcterms:modified xsi:type="dcterms:W3CDTF">2003-05-15T12:06:00Z</dcterms:modified>
  <cp:revision>9</cp:revision>
  <dc:subject/>
  <dc:title>Dear authors of the accepted papers for THMT-03</dc:title>
</cp:coreProperties>
</file>