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3 08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3 08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3 08:2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rinc@ichmt.org H|file:///C:/Documents\\ and\\ Settings/Faruk\\ Arınc/Local\\ Settings/Temporary\\ Internet\\ Files/OLK5E/applic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rinc@ichmt.org NHUS|file:///C:/Documents\\ and\\ Settings/Faruk\\ Arınc/Local\\ Settings/Temporary\\ Internet\\ Files/OLK5E/applic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aruk 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Grants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