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y 2003 09:3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May 2003 09:3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y 2003 09:3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ar authors of the accepted papers for THMT-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ar authors of the accepted papers for THMT-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ld-meetings/Thmt-03/stylemodification.html old-meetings/Thmt-03/latestnew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