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Oct 2002 08:10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4 Oct 2002 08:10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Oct 2002 08:10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2nd International Symposium on TURBULENCE, HEAT AND MASS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kit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old-meetings/Thmt-03/kit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2nd International Symposium on TURBULENCE, HEAT AND MASS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Faruk 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THMT-03 Manuscript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arinc@ichm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old-meetings/Thmt-03/guidelines-manuscript1.html old-meetings/Thmt-03/organization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