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0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2 10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0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SEVENTH INTERNATIONAL  CONFER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erih@pamfilya.com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erih@pamfilya.com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SEVENTH INTERNATIONAL  CONFER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amfily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me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hmt-03/socia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