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0 May 2003 09:34:1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65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ME\\ar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ME\\ar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20 May 2003 09:34:1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0 May 2003 09:34:1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547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Authors Instructions for the Fourth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customprop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old-meetings/Thmt-03/stylemodification.html old-meetings/Thmt-03/latestnews.html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