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pcoming-meetings/Thmt-03/gra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07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CHMT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