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2 06:4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pcoming-meetings/thmt-03/organization.html upcoming-meetings/thmt-03/guidelines-abstract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2 06:4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