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CHMT International Symposium on Turbulence, Heat and Mass Transfer, 12 – 17 October 200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ISTRATION AND ROOM RESERVAT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mily Name: ________________________________</w:t>
        <w:tab/>
        <w:t>Other Names: 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ffiliation and Address:</w:t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: ____________________   </w:t>
        <w:tab/>
        <w:t xml:space="preserve">Fax: ____________________     </w:t>
        <w:tab/>
        <w:t>E-Mail: 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   ] Accompanied by Spouse and   ____  children aged  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om Request in Dedeman: _____ nights   from:       /     / 2003     to:       /     / 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[   ]  Single Rm  </w:t>
        <w:tab/>
        <w:tab/>
        <w:t xml:space="preserve">[   ]  Double Rm </w:t>
        <w:tab/>
        <w:tab/>
        <w:t>[   ]  Triple R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 xml:space="preserve">[   ]  Shared by family </w:t>
        <w:tab/>
        <w:t>[   ]  Shared by another participant(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ll name of the other participant(s) if you have a preference: 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e: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gistration fee </w:t>
        <w:tab/>
        <w:t xml:space="preserve">$ ______ </w:t>
        <w:tab/>
        <w:t>|   [   ] I enclose a bank check payable to Faruk Arinc; or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|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ccommodation (____ nights x US$ ______ = )</w:t>
        <w:tab/>
        <w:t xml:space="preserve">$ ______ </w:t>
        <w:tab/>
        <w:t>|   [   ] I enclose a copy of the bank transfer document; or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|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tal                                                  </w:t>
        <w:tab/>
        <w:t xml:space="preserve">$ ______ </w:t>
        <w:tab/>
        <w:t>|   [   ] Please charge my credit card for the above total amoun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|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REDIT CARD PAYMEN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lease charge   ________   US Dollars to my  </w:t>
        <w:tab/>
        <w:tab/>
        <w:t xml:space="preserve">[    ] Visa  </w:t>
        <w:tab/>
        <w:t xml:space="preserve">[    ] MasterCard  </w:t>
        <w:tab/>
        <w:tab/>
        <w:t>[    ] Eurocar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ard Number: __ __ __ __  __ __ __ __  __ __ __ __  __ __ __ 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piry Date   :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gnature : _____________________          </w:t>
        <w:tab/>
        <w:t>Date: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me as shown on Credit Card: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VEL SCHEDUL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mily Name: ________________________________</w:t>
        <w:tab/>
        <w:tab/>
        <w:t>Other Names: 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request transportati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[   ] From Antalya Airport  to Dedeman             </w:t>
        <w:tab/>
        <w:tab/>
        <w:t xml:space="preserve">                [    ] From Dedeman to Antalya Airpor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rrival Date : ____________________</w:t>
        <w:tab/>
        <w:tab/>
        <w:tab/>
        <w:tab/>
        <w:t>Departure Date :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rrival Time : ____________________</w:t>
        <w:tab/>
        <w:tab/>
        <w:tab/>
        <w:t>Departure Time :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Flight No : _______________________</w:t>
        <w:tab/>
        <w:tab/>
        <w:tab/>
        <w:t>Flight No :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From : __________________________</w:t>
        <w:tab/>
        <w:tab/>
        <w:tab/>
        <w:t xml:space="preserve">                To: 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last point of departure)</w:t>
        <w:tab/>
        <w:tab/>
        <w:tab/>
        <w:tab/>
        <w:t xml:space="preserve">                      (first destination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umber in party : 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me(s) of accompanying person(s) :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This form is to be filled out and sent to ICHMT Secretariat by fax (+90-312-210 1331), email &lt;arinc@ichmt.org&gt;, or snail mail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51:00Z</dcterms:created>
  <dc:creator>Prof. Faruk ARINC</dc:creator>
  <dc:description/>
  <dc:language>en-US</dc:language>
  <cp:lastModifiedBy>mercury</cp:lastModifiedBy>
  <dcterms:modified xsi:type="dcterms:W3CDTF">2002-10-17T17:53:00Z</dcterms:modified>
  <cp:revision>5</cp:revision>
  <dc:subject/>
  <dc:title>ICHMT International Symposium on Radiative Transfer, 17 - 22 June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7523777</vt:r8>
  </property>
  <property fmtid="{D5CDD505-2E9C-101B-9397-08002B2CF9AE}" pid="3" name="_AuthorEmail">
    <vt:lpwstr>ichmt@ichmt.org</vt:lpwstr>
  </property>
  <property fmtid="{D5CDD505-2E9C-101B-9397-08002B2CF9AE}" pid="4" name="_AuthorEmailDisplayName">
    <vt:lpwstr>Gülter Mut</vt:lpwstr>
  </property>
  <property fmtid="{D5CDD505-2E9C-101B-9397-08002B2CF9AE}" pid="5" name="_EmailSubject">
    <vt:lpwstr>thmt registration form</vt:lpwstr>
  </property>
  <property fmtid="{D5CDD505-2E9C-101B-9397-08002B2CF9AE}" pid="6" name="_ReviewingToolsShownOnce">
    <vt:lpwstr/>
  </property>
</Properties>
</file>