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2 10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SEVENTH INTERNATIONAL  CONFERE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Trcon-03/Tours&amp;Soci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2 10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SEVENTH INTERNATIONAL  CONFERE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erna.goynugur@bintur.com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erna.goynugur@bintur.com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aruk 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I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metu.edu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