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Oct 2002 07:2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Oct 2002 07:2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authors.elsevier.com/inca/publications/misc/600004n.pdf H|mgr H|mgr H|mgr H|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authors.elsevier.com/inca/publications/misc/600004n.pdf NHUS|old-meetings/Trcon-03/mgr NHUS|old-meetings/Trcon-03/mgr NHUS|old-meetings/Trcon-03/mgr NHUS|old-meetings/Trcon-03/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Faruk 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RCON03 manuscrip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rinc@ichm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