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3 09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09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09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lsevier.com/locate/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lsevier.com/locate/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rcon-03/organization.html old-meetings/Trcon-03/guidelines-manuscript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