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07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3 07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07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aruk 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CHMT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metu.edu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Trcon-03/gran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