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2 12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-meetings/Trcon-03/organization.html upcoming-meetings/trcon-03/guidelines-abstract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2 12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