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06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pcoming-meetings/trcon-03/accomodation.html upcoming-meetings/trcon-03/registration.html old-meetings/Trcon-03/Tours&amp;Social.html old-meetings/Trcon-03/accommod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06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CON-03  Registration and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