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1 12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yright Transf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1 12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yright Transfer Agre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