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2 11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althy Aging for Functional Longe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ld-meetings/vim-01/organization.html old-meetings/vim-01/guidelines-manuscript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2 11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althy Aging for Functional Longevit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