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an 2002 14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e You supri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an 2002 14:4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e You supris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Madison/sys/ANNALS/LOGO/NYASLO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//Madison/sys/ANNALS/LOGO/NYASLOGO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