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2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-LINES FOR AUTHORS FOR PREPARING CAMERA-READ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vim-01/organization.html old-meetings/vim-01/guidelines-abstrac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2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-LINES FOR AUTHORS FOR PREPARING CAMERA-READY ABSTRA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