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1 11:1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BRIEF GUIDE TO PREPARING A MANUSCRIPT FOR PUB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1 11:1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am@biomed.technion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am@biomed.technion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BRIEF GUIDE TO PREPARING A MANUSCRIPT FOR PUBLICATION 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