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1 12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BRIEF GUIDE TO PREPARING CAMERA-READY COPY FOR PUB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1 12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BRIEF GUIDE TO PREPARING CAMERA-READY COPY FOR PUBLICATION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