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2 11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HMT International Symposium on Radiative Transfer, 17 - 22 June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vim-01/social.html old-meetings/vim-01/accommodation.html old-meetings/vim-01/registr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2 11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HMT International Symposium on Radiative Transfer, 17 - 22 June,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